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5040"/>
        <w:gridCol w:w="5103"/>
      </w:tblGrid>
      <w:tr>
        <w:trPr>
          <w:trHeight w:val="189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«ТАТАРСТАН РЕСПУБЛИКАСЫ                                                                    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ӘЛКИ МУНИЦИПАЛ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</w:rPr>
              <w:t>Ь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 xml:space="preserve"> РАЙОНЫНЫҢ             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МӘГАРИФ ИДАРӘСЕ” МУНИЦИПАЛЬ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КАЗНА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2870, Б.Матак, Совет,ур, 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tt-RU"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6572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ЕННОЕ</w:t>
              <w:br/>
              <w:t>УЧРЕЖДЕНИЕ «УПРАВЛЕНИЕ ОБРАЗОВАНИЕМ</w:t>
              <w:br/>
              <w:t>АЛЬКЕЕВСКОГО МУНИЦИПАЛЬНОГО РАЙОНА</w:t>
              <w:br/>
              <w:t>РЕСПУБЛИКИ ТАТАРСТАН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422870, с. Б.Матаки, ул.</w:t>
            </w:r>
            <w:r>
              <w:rPr>
                <w:rFonts w:cs="Tatar Antiqua;Times New Roman" w:ascii="Tatar Antiqua;Times New Roman" w:hAnsi="Tatar Antiqua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ветская,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</w:t>
      </w:r>
      <w:r>
        <w:rPr/>
        <w:tab/>
        <w:tab/>
      </w:r>
      <w:r>
        <w:rPr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ПРИКАЗ </w:t>
        <w:tab/>
        <w:tab/>
        <w:tab/>
        <w:tab/>
        <w:tab/>
        <w:t xml:space="preserve">              БОЕРЫК</w:t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rPr>
          <w:b/>
          <w:b/>
          <w:u w:val="single"/>
        </w:rPr>
      </w:pPr>
      <w:r>
        <w:rPr>
          <w:b/>
          <w:u w:val="single"/>
        </w:rPr>
        <w:t>«26»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ноября 2018г</w:t>
      </w:r>
      <w:r>
        <w:rPr>
          <w:b/>
        </w:rPr>
        <w:t xml:space="preserve">.                                                                                       </w:t>
      </w:r>
      <w:r>
        <w:rPr>
          <w:b/>
          <w:u w:val="single"/>
        </w:rPr>
        <w:t>№ 177 п.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б итогах 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bCs/>
        </w:rPr>
        <w:t>по астрономии в 2018-19 г.».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выявления и поддержки одаренных детей, развития у обучающихся интеллектуальных и творческих способностей, интереса к научно-исследовательской деятельности, образовательной компетентности и пропаганде научных знаний 21 ноября 2018 г. прошел муниципальный этап всероссийской олимпиады по астроном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муниципальном этапе всероссийской олимпиады по астрономии приняли участие 11 учащихся из 3 общеобразовательных организаций.</w:t>
      </w:r>
    </w:p>
    <w:p>
      <w:pPr>
        <w:pStyle w:val="Normal"/>
        <w:jc w:val="both"/>
        <w:rPr/>
      </w:pPr>
      <w:r>
        <w:rPr/>
        <w:t xml:space="preserve">На основании материалов, представленных жюри, приказываю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1.Признать победителем муниципального этапа всероссийской олимпиады по астрономии   следующих участников: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Аникин Александр, ученик 7 класса Чув.Бурнаевской СОШ (учитель Хвостова Е.В.)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3. Утвердить протокол муниципального этапа всероссийской олимпиады по астрономии.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4. Объявить благодарность педагогам, подготовившего победителя  муниципального этапа всероссийской олимпиады по астрономии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</w:t>
      </w:r>
      <w:r>
        <w:rPr/>
        <w:t xml:space="preserve">Руководитель УО Алькеевского МР                            А.А. Савинов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ind w:left="0" w:right="0" w:firstLine="176"/>
      <w:jc w:val="center"/>
      <w:outlineLvl w:val="4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текст (6)_"/>
    <w:basedOn w:val="2"/>
    <w:qFormat/>
    <w:rPr>
      <w:spacing w:val="6"/>
      <w:sz w:val="24"/>
      <w:szCs w:val="24"/>
      <w:lang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  <w:tab w:val="right" w:pos="9355" w:leader="none"/>
      </w:tabs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atLeast" w:line="240" w:before="1080" w:after="60"/>
    </w:pPr>
    <w:rPr>
      <w:spacing w:val="6"/>
      <w:sz w:val="24"/>
      <w:szCs w:val="24"/>
      <w:lang w:val="en-US"/>
    </w:rPr>
  </w:style>
  <w:style w:type="paragraph" w:styleId="Style20">
    <w:name w:val="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2 Знак Знак"/>
    <w:basedOn w:val="Normal"/>
    <w:qFormat/>
    <w:pPr>
      <w:widowControl w:val="false"/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37:00Z</dcterms:created>
  <dc:creator>User</dc:creator>
  <dc:description/>
  <cp:keywords/>
  <dc:language>en-US</dc:language>
  <cp:lastModifiedBy>раиса</cp:lastModifiedBy>
  <cp:lastPrinted>2018-11-26T08:37:00Z</cp:lastPrinted>
  <dcterms:modified xsi:type="dcterms:W3CDTF">2018-11-26T04:38:00Z</dcterms:modified>
  <cp:revision>24</cp:revision>
  <dc:subject/>
  <dc:title>ТАТАРСТАН  РЕСПУБЛИКАСЫ</dc:title>
</cp:coreProperties>
</file>